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  <w:lang w:val="en-US" w:eastAsia="en-US"/>
        </w:rPr>
        <w:t>Atoka</w:t>
      </w:r>
      <w:r>
        <w:rPr>
          <w:b/>
          <w:sz w:val="28"/>
        </w:rPr>
        <w:t xml:space="preserve"> 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ferences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References"/>
        <w:rPr/>
      </w:pPr>
      <w:r>
        <w:rPr/>
        <w:t xml:space="preserve">Blakey, R. C., 2005, Paleogeography and Geologic Evolution of Ancestral Rocky Mountains: GSA Salt Lake City Annual Meeting, p. 442 </w:t>
      </w:r>
      <w:hyperlink r:id="rId2">
        <w:r>
          <w:rPr>
            <w:rStyle w:val="InternetLink"/>
            <w:color w:val="000000"/>
            <w:u w:val="none"/>
          </w:rPr>
          <w:t>http://jan.ucc.nau.edu/~rcb7/garmgeolhist.html</w:t>
        </w:r>
      </w:hyperlink>
      <w:r>
        <w:rPr/>
        <w:t>.</w:t>
      </w:r>
    </w:p>
    <w:p>
      <w:pPr>
        <w:pStyle w:val="References"/>
        <w:rPr/>
      </w:pPr>
      <w:r>
        <w:rPr/>
        <w:t>Boardman, D.R., and Barrick, J.E., 1989, Glacial-eustatic control of faunal distribution in Late Pennsylvanian strata of the midcontinent-implications for biostratigraphy and chronostratigraphy, in Franseen, E.K., and Watney, W.L., eds., Sedimentary Modeling:  Computer simulation of Depostional Systems: Subsurface Geology Series, Kansas Geological Survey, p. 79-81.</w:t>
      </w:r>
    </w:p>
    <w:p>
      <w:pPr>
        <w:pStyle w:val="References"/>
        <w:rPr/>
      </w:pPr>
      <w:r>
        <w:rPr/>
        <w:t xml:space="preserve">Boring, T.H., 1993, Upper Strawn (Desmoinesian) carbonate and clastic depositional environments, Southeast King County, Texas, </w:t>
      </w:r>
      <w:r>
        <w:rPr>
          <w:i/>
        </w:rPr>
        <w:t>in</w:t>
      </w:r>
      <w:r>
        <w:rPr/>
        <w:t xml:space="preserve"> Johnson, K.S., and Campbell, J.A., eds., Petroleum-reservoir geology in the southern Midcontinent, 1991 symposium: Norman, OK, University of Oklahoma, p. 195-198</w:t>
      </w:r>
    </w:p>
    <w:p>
      <w:pPr>
        <w:pStyle w:val="References"/>
        <w:rPr/>
      </w:pPr>
      <w:r>
        <w:rPr/>
        <w:t>Brister, B. S., W. C. Stephens, and G. A. Norman, 2002, Structure, Stratigraphy, and Hydrocarbon System of a Pennsylvanian Pull-Apart Basin in North-Central Texas: AAPG Bulletin, v. 86, p. 1-20.</w:t>
      </w:r>
    </w:p>
    <w:p>
      <w:pPr>
        <w:pStyle w:val="References"/>
        <w:rPr/>
      </w:pPr>
      <w:r>
        <w:rPr/>
        <w:t xml:space="preserve">Brown, L. F., and C. M. Garrett, 1989, Upper Marble Falls Platform Carbonate-Bank Limestone, </w:t>
      </w:r>
      <w:r>
        <w:rPr>
          <w:i/>
        </w:rPr>
        <w:t>in</w:t>
      </w:r>
      <w:r>
        <w:rPr/>
        <w:t xml:space="preserve"> E. C. Kosters, D. G. Bebout, S. J. Seni, C. M. Garrett, L. F. Brown, H. S. Hamlin, S. P. Dutton, S. C. Ruppel, R. J. Finley, and N. Tyler, eds., Atlas of major Texas gas reservoirs: Austin, TX, Bureau of Economic Geology, University of Texas at Austin, p. 161 pp.</w:t>
      </w:r>
    </w:p>
    <w:p>
      <w:pPr>
        <w:pStyle w:val="References"/>
        <w:rPr/>
      </w:pPr>
      <w:r>
        <w:rPr/>
        <w:t xml:space="preserve">Candelaria, M. P., 1990, "Atoka" detrital a subtle stratigraphic trap in the Midland Basin, </w:t>
      </w:r>
      <w:r>
        <w:rPr>
          <w:i/>
        </w:rPr>
        <w:t>in</w:t>
      </w:r>
      <w:r>
        <w:rPr/>
        <w:t xml:space="preserve"> J. E. Flis, and R. C. Price, eds., Permian Basin oil and gas fields; innovative ideas in exploration and development, v. 90-87: Midland, TX, West Texas Geological Society, p. 104-106..</w:t>
      </w:r>
    </w:p>
    <w:p>
      <w:pPr>
        <w:pStyle w:val="References"/>
        <w:rPr/>
      </w:pPr>
      <w:r>
        <w:rPr/>
        <w:t xml:space="preserve">Cleaves, A., 1993, Sequence stratigraphy, systems tracts, and mapping strategies for the subsurface Middle and Upper Pennsylvanian of the eastern shelf, </w:t>
      </w:r>
      <w:r>
        <w:rPr>
          <w:i/>
        </w:rPr>
        <w:t>in</w:t>
      </w:r>
      <w:r>
        <w:rPr/>
        <w:t xml:space="preserve"> Crick, R.E., ed., Transation, AAPG Southwest Section, Regional Meeting, Fort worth Geological Society, p. 26-42.</w:t>
      </w:r>
    </w:p>
    <w:p>
      <w:pPr>
        <w:pStyle w:val="References"/>
        <w:rPr/>
      </w:pPr>
      <w:r>
        <w:rPr/>
        <w:t>Cleaves, A.W., 1975, Upper Desmoinesian-lower Missourian depositional systems (Pennsylvanian), North-central Texas [PhD thesis]: Austin, University of Texas Austin.</w:t>
      </w:r>
    </w:p>
    <w:p>
      <w:pPr>
        <w:pStyle w:val="References"/>
        <w:rPr/>
      </w:pPr>
      <w:r>
        <w:rPr/>
        <w:t xml:space="preserve">Cleaves, A.W., 2000, Sequence stratigraphy and reciprocal sedimentation in Middle and Late Pennsylvanian carbonate-bank systems, eastern shelf of the Midland Basin, north-central Texas, </w:t>
      </w:r>
      <w:r>
        <w:rPr>
          <w:i/>
        </w:rPr>
        <w:t>in</w:t>
      </w:r>
      <w:r>
        <w:rPr/>
        <w:t xml:space="preserve"> Johnson, K.S., ed., Platform carbonates in the southern Midcontinent, 1996 symposium, Volume 101: Norman, OK, University of Oklahoma, p. 227-257.</w:t>
      </w:r>
    </w:p>
    <w:p>
      <w:pPr>
        <w:pStyle w:val="References"/>
        <w:rPr/>
      </w:pPr>
      <w:r>
        <w:rPr/>
        <w:t xml:space="preserve">Cleaves, A.W., and Erxleben, A.W., 1982, Upper Strawn and Canyon (Pennsylvanian) depositional systems, surface and subsurface, North-central Texas, </w:t>
      </w:r>
      <w:r>
        <w:rPr>
          <w:i/>
        </w:rPr>
        <w:t>in</w:t>
      </w:r>
      <w:r>
        <w:rPr/>
        <w:t xml:space="preserve"> Cromwell, D.W., ed., Middle and Upper Pennsylvanian System of North-central and West Texas (outcrop to subsurface); symposia and field conference guidebook, Volume 82-21: Midland, TX, West Texas Geological Society, p. 49-85.</w:t>
      </w:r>
    </w:p>
    <w:p>
      <w:pPr>
        <w:pStyle w:val="References"/>
        <w:rPr/>
      </w:pPr>
      <w:r>
        <w:rPr/>
        <w:t xml:space="preserve">Cleaves, A.W., 1985, Upper Strawn and Canyon cratonic depositional systems of Bend Arch, north-central Texas, </w:t>
      </w:r>
      <w:r>
        <w:rPr>
          <w:i/>
        </w:rPr>
        <w:t>in</w:t>
      </w:r>
      <w:r>
        <w:rPr/>
        <w:t xml:space="preserve"> McNulty, C.I., and McPherson, J.C., eds., Transactions of the AAPG Southwest Section Regional Meeting, Fort Worth Geological Society, p. 27-46.</w:t>
      </w:r>
    </w:p>
    <w:p>
      <w:pPr>
        <w:pStyle w:val="References"/>
        <w:rPr/>
      </w:pPr>
      <w:r>
        <w:rPr/>
        <w:t>Conselman, F. B., 1954, Preliminary report on the geology of the Cambrian trend of west central Texas, Abilene Geological Society Geological Contributions, p. 10-23.</w:t>
      </w:r>
    </w:p>
    <w:p>
      <w:pPr>
        <w:pStyle w:val="References"/>
        <w:rPr/>
      </w:pPr>
      <w:r>
        <w:rPr/>
        <w:t>Crowder, W. T., 2001, "But, the logs looked great!"...commercial gas production in the lower Atoka (Grant) Sands, Parker County, Texas; does stratigraphic complexity induce this economic enigma?: 2001 AAPG Southwest Section meeting; abstracts, p. 385.</w:t>
      </w:r>
    </w:p>
    <w:p>
      <w:pPr>
        <w:pStyle w:val="References"/>
        <w:rPr/>
      </w:pPr>
      <w:r>
        <w:rPr/>
        <w:t xml:space="preserve">Dalziel, I. W. D., L. A. Lawver, L. M. Gahagan, D. A. Campbel, and G. Watson, 2002, Texas Through Time, Plate's Plate Model, University of Texas Institute for Geophysics, </w:t>
      </w:r>
      <w:hyperlink r:id="rId3">
        <w:r>
          <w:rPr>
            <w:rStyle w:val="InternetLink"/>
          </w:rPr>
          <w:t>http://www.ig.utexas.edu/research/projects/plates/movies/Texas_Through_Time_020312.ppt</w:t>
        </w:r>
      </w:hyperlink>
      <w:r>
        <w:rPr/>
        <w:t>.</w:t>
      </w:r>
    </w:p>
    <w:p>
      <w:pPr>
        <w:pStyle w:val="References"/>
        <w:rPr/>
      </w:pPr>
      <w:r>
        <w:rPr/>
        <w:t>Dutton, S. P., 1980, Depositional systems and hydrocarbon resource potential of the Pennsylvanian System, Palo Duro and Dalhart basins, Texas Panhandle: Geological Circular 80-8: Austin, TX, University of Texas at Austin, Bureau of Economic Geology, 49 p.</w:t>
      </w:r>
    </w:p>
    <w:p>
      <w:pPr>
        <w:pStyle w:val="References"/>
        <w:rPr/>
      </w:pPr>
      <w:r>
        <w:rPr/>
        <w:t>Edwards, H. S., 1979, Atoka gas in southern Cottle and northern King counties, Texas AAPG Bulletin  v. 63, p. 1425-1426.</w:t>
      </w:r>
    </w:p>
    <w:p>
      <w:pPr>
        <w:pStyle w:val="References"/>
        <w:rPr/>
      </w:pPr>
      <w:r>
        <w:rPr/>
        <w:t>Erlich, R. N., and J. L. Coleman, 2005, Drowning of the Upper Marble Falls carbonate platform (Pennsylvanian), central Texas; a case of conflicting "signals?" Sedimentology in the 21st Century; a tribute to Wolfgang Schlager v. 175, p. 479-499.</w:t>
      </w:r>
    </w:p>
    <w:p>
      <w:pPr>
        <w:pStyle w:val="References"/>
        <w:rPr/>
      </w:pPr>
      <w:r>
        <w:rPr/>
        <w:t>Grayson, R. C., Merrill G K, Trice E L, and W. E. H, 1989, Pennsylvanian strata of central Texas: stratigraphic and conodont biostratigraphic relationships: Carboniferous Geology of the Northern Llano Uplift, Southern Fort Worth Basin and Concho Platform., v. Southwestern Association of Student Geological Societies,1989 Fieldtrip Guidebook, 1-14 p.</w:t>
      </w:r>
    </w:p>
    <w:p>
      <w:pPr>
        <w:pStyle w:val="References"/>
        <w:rPr/>
      </w:pPr>
      <w:r>
        <w:rPr/>
        <w:t>Groves, J. R., 1991, Fusulinacean biostratigraphy of the Marble Falls Limestone (Pennsylvanian), western Llano region, central Texas: Journal of Foraminiferal Research, v. 21, p. 67-95.</w:t>
      </w:r>
    </w:p>
    <w:p>
      <w:pPr>
        <w:pStyle w:val="References"/>
        <w:rPr/>
      </w:pPr>
      <w:r>
        <w:rPr/>
        <w:t>Hanson, B. M., and M. A. Guinan, 1992, Rojo Caballos, South Field, U.S.A.; Delaware Basin, Texas: Stratigraphic traps; III, v. 23: Tulsa, OK, American Association of Petroleum Geologists, 83-112 p.</w:t>
      </w:r>
    </w:p>
    <w:p>
      <w:pPr>
        <w:pStyle w:val="References"/>
        <w:rPr/>
      </w:pPr>
      <w:r>
        <w:rPr/>
        <w:t>James, A. D., 1985, Producing characteristics and depositional environments of Lower Pennsylvanian reservoirs, Parkway-Empire South area, Eddy County, New Mexico: AAPG Bulletin, v. 69, p. 1043-1063.</w:t>
      </w:r>
    </w:p>
    <w:p>
      <w:pPr>
        <w:pStyle w:val="References"/>
        <w:rPr/>
      </w:pPr>
      <w:r>
        <w:rPr/>
        <w:t xml:space="preserve">Kluth, C. F., 1986, Plate tectonics of the ancestral Rocky Mountains, </w:t>
      </w:r>
      <w:r>
        <w:rPr>
          <w:i/>
        </w:rPr>
        <w:t>in</w:t>
      </w:r>
      <w:r>
        <w:rPr/>
        <w:t xml:space="preserve"> J. A. Peterson, ed., Paleotectonics and sedimentation in the Rocky Mountain region, United States, v. 41: Tulsa, OK, American Association of Petroleum Geologists, p. 353-369.</w:t>
      </w:r>
    </w:p>
    <w:p>
      <w:pPr>
        <w:pStyle w:val="References"/>
        <w:rPr/>
      </w:pPr>
      <w:r>
        <w:rPr/>
        <w:t xml:space="preserve">Kues, B. S., and K. A. Giles, 2004, The late Paleozoic Ancestral Rocky Mountains System in New Mexico, </w:t>
      </w:r>
      <w:r>
        <w:rPr>
          <w:i/>
        </w:rPr>
        <w:t>in</w:t>
      </w:r>
      <w:r>
        <w:rPr/>
        <w:t xml:space="preserve"> G. H. Mack, and K. A. Giles, eds., The Geology of New Mexico:  Special Publication 11, New Mexico Geological Society, p. 137-152.</w:t>
      </w:r>
    </w:p>
    <w:p>
      <w:pPr>
        <w:pStyle w:val="References"/>
        <w:rPr/>
      </w:pPr>
      <w:r>
        <w:rPr/>
        <w:t>Mazzullo, S. J., 1981, Facies and burial diagenesis of a carbonate reservoir; Chapman deep (Atoka) field, Delaware Basin, Texas: AAPG Bulletin, v. 65, p. 850-865.</w:t>
      </w:r>
    </w:p>
    <w:p>
      <w:pPr>
        <w:pStyle w:val="References"/>
        <w:rPr/>
      </w:pPr>
      <w:r>
        <w:rPr/>
        <w:t>McBride, E. F., and J. E. Kimberly, 1963, Sedimentology of Smithwick Shale (Pennsylvanian), eastern Llano region, Texas: AAPG Bulletin, v. 47, p. 1840-1854.</w:t>
      </w:r>
    </w:p>
    <w:p>
      <w:pPr>
        <w:pStyle w:val="References"/>
        <w:rPr/>
      </w:pPr>
      <w:r>
        <w:rPr/>
        <w:t>Ng, D. T. W., 1979, Subsurface study of Atoka (Lower Pennsylvanian) clastic rocks in parts of Jack, Palo Pinto, Parker, and Wise counties, North-central Texas: AAPG Bulletin, v. 63, p. 50-66.</w:t>
      </w:r>
    </w:p>
    <w:p>
      <w:pPr>
        <w:pStyle w:val="References"/>
        <w:rPr/>
      </w:pPr>
      <w:r>
        <w:rPr/>
        <w:t xml:space="preserve">Ota, S., 2001  Integrated 3-D seismic analysis of Atoka Formation sandstone reservoirs, Vacuum Field vicinity, Lea County, New Mexico   </w:t>
      </w:r>
    </w:p>
    <w:p>
      <w:pPr>
        <w:pStyle w:val="References"/>
        <w:rPr/>
      </w:pPr>
      <w:r>
        <w:rPr/>
        <w:t>Plummer, F. B., 1950, The Carboniferous rocks of the Llano region of central Texas: University of Texas Publication No. 4329: Austin, TX, University of Texas at Austin, Bureau of Economic Geology, 170 p.</w:t>
      </w:r>
    </w:p>
    <w:p>
      <w:pPr>
        <w:pStyle w:val="References"/>
        <w:rPr/>
      </w:pPr>
      <w:r>
        <w:rPr/>
        <w:t>Posamentier, H. W., 2002, Ancient shelf ridges; a potentially significant component of the transgressive systems tract; case study from offshore Northwest Java: AAPG Bulletin, v. 86, p. 75-106.</w:t>
      </w:r>
    </w:p>
    <w:p>
      <w:pPr>
        <w:pStyle w:val="References"/>
        <w:rPr/>
      </w:pPr>
      <w:r>
        <w:rPr/>
        <w:t>Rall, R. W., and E. P. Rall, 1958, Pennsylvanian subsurface geology of Sutton and Schleicher counties, Texas: AAPG Bulletin, v. 42, p. 839-870.</w:t>
      </w:r>
    </w:p>
    <w:p>
      <w:pPr>
        <w:pStyle w:val="References"/>
        <w:rPr/>
      </w:pPr>
      <w:r>
        <w:rPr/>
        <w:t>Read, J. F., 1985, Carbonate platform facies models: AAPG Bulletin, v. 69, p. 1-21.</w:t>
      </w:r>
    </w:p>
    <w:p>
      <w:pPr>
        <w:pStyle w:val="References"/>
        <w:rPr/>
      </w:pPr>
      <w:r>
        <w:rPr/>
        <w:t xml:space="preserve">Reading, H. G., and J. D. Collinson, 1996, Clastic coasts </w:t>
      </w:r>
      <w:r>
        <w:rPr>
          <w:i/>
        </w:rPr>
        <w:t>in</w:t>
      </w:r>
      <w:r>
        <w:rPr/>
        <w:t xml:space="preserve"> H. G. Reading, ed., Sedimentary environments; processes, facies and stratigraphy Oxford Blackwell Science p. 154-231.</w:t>
      </w:r>
    </w:p>
    <w:p>
      <w:pPr>
        <w:pStyle w:val="References"/>
        <w:rPr/>
      </w:pPr>
      <w:r>
        <w:rPr/>
        <w:t xml:space="preserve">Ross, C. A., and J. R. P. Ross, 1987, Late Paleozoic sea levels and depositional sequences, </w:t>
      </w:r>
      <w:r>
        <w:rPr>
          <w:i/>
        </w:rPr>
        <w:t>in</w:t>
      </w:r>
      <w:r>
        <w:rPr/>
        <w:t xml:space="preserve"> C. A. Ross, and D. Haman, eds., Timing and depositional history of eustatic sequences; constraints on seismic stratigraphy, v. 24: Ithaca, NY, Cushman Foundation for Foraminiferal Research, p. 137-149.</w:t>
      </w:r>
    </w:p>
    <w:p>
      <w:pPr>
        <w:pStyle w:val="References"/>
        <w:rPr/>
      </w:pPr>
      <w:r>
        <w:rPr/>
        <w:t>Sibley, D. F., and J. M. Gregg, 1987, Classification of dolomite rock textures: Journal of Sedimentary Research, v. 57, p. 967-975.</w:t>
      </w:r>
    </w:p>
    <w:p>
      <w:pPr>
        <w:pStyle w:val="References"/>
        <w:rPr/>
      </w:pPr>
      <w:r>
        <w:rPr/>
        <w:t xml:space="preserve">Staples, M. E., 1986, Oil-productive basal Pennsylvanian channel-fill sandstones, southern Baylor County, Texas </w:t>
      </w:r>
      <w:r>
        <w:rPr>
          <w:i/>
        </w:rPr>
        <w:t>in</w:t>
      </w:r>
      <w:r>
        <w:rPr/>
        <w:t xml:space="preserve"> J. L. Ahlen, and M. E. Hanson, eds., Southwest Sectin of AAPG; transactions and guidebook of 1986 convention, Ruidoso, New Mexico (April 27-29, field trips on April 26 and 27) Socorro, NM N.M. Bur. Mines and Miner. Resour. , p. 107-113.</w:t>
      </w:r>
    </w:p>
    <w:p>
      <w:pPr>
        <w:pStyle w:val="References"/>
        <w:rPr/>
      </w:pPr>
      <w:r>
        <w:rPr/>
        <w:t>Tai, P.-C., and S. L. Dorobek, 1999, Preliminary study on the late Paleozoic tectonic and stratigraphic history at Wilshire Field, central Upton County, southwestern Midland Basin, West Texas The Permian Basin; providing energy for America v. 99-106, p. 19-29.</w:t>
      </w:r>
    </w:p>
    <w:p>
      <w:pPr>
        <w:pStyle w:val="References"/>
        <w:rPr/>
      </w:pPr>
      <w:r>
        <w:rPr/>
        <w:t>Tai, P.-C., and S. L. Dorobek, 2000, Tectonic model for late Paleozoic deformation of the Central Basin Platform, Permian Basin region, West Texas The Permian Basin; proving ground for tomorrow's technologies v. 00-109, p. 157-176.</w:t>
      </w:r>
    </w:p>
    <w:p>
      <w:pPr>
        <w:pStyle w:val="References"/>
        <w:rPr/>
      </w:pPr>
      <w:r>
        <w:rPr/>
        <w:t xml:space="preserve">Troschinetz, J., and R. G. Loucks, 1991, Reservoir quality distribution in the Pennsylvanian Bend Conglomerate fan-delta system off the southeastern Central Basin Platform, </w:t>
      </w:r>
      <w:r>
        <w:rPr>
          <w:i/>
        </w:rPr>
        <w:t>in</w:t>
      </w:r>
      <w:r>
        <w:rPr/>
        <w:t xml:space="preserve"> M. P. Candelaria, ed., Permian Basin plays; tomorrow's technology today: Midland, TX, West Texas Geological Society, p. 163.</w:t>
      </w:r>
    </w:p>
    <w:p>
      <w:pPr>
        <w:pStyle w:val="References"/>
        <w:rPr/>
      </w:pPr>
      <w:r>
        <w:rPr/>
        <w:t>Van der Loop, M. L., 1991, Depositional environments in the Arenoso Field, Winkler County, Texas Permian Basin plays; tomorrow's technology today p. 73-91.</w:t>
      </w:r>
    </w:p>
    <w:p>
      <w:pPr>
        <w:pStyle w:val="References"/>
        <w:rPr/>
      </w:pPr>
      <w:r>
        <w:rPr/>
        <w:t>Von Bergen, D., 1985, Microfacies, depositional environments and diagenesis of Atokan carbonates, Delaware Basin, Reeves County, Texas, U.S.A.: Master's thesis, University of Illinois at Urbana-Champaign, Urbana, IL, 101 p.</w:t>
      </w:r>
    </w:p>
    <w:p>
      <w:pPr>
        <w:pStyle w:val="References"/>
        <w:rPr/>
      </w:pPr>
      <w:r>
        <w:rPr/>
        <w:t>Wright, W. R., 2001, Dolomitization, fluid-flow and mineralization of the Lower Carboniferous rocks of the Irish Midlands and Dublin Basin regions: PhD thesis, University College Dublin, National University of Ireland, Dublin, 407 p.</w:t>
      </w:r>
    </w:p>
    <w:p>
      <w:pPr>
        <w:pStyle w:val="References"/>
        <w:rPr/>
      </w:pPr>
      <w:r>
        <w:rPr/>
        <w:t xml:space="preserve">Yang, K.-M., and S. L. Dorobek, 1995, The Permian Basin of West Texas and New Mexico; tectonic history of a "composite" foreland basin and its effects on stratigraphic development, </w:t>
      </w:r>
      <w:r>
        <w:rPr>
          <w:i/>
        </w:rPr>
        <w:t>in</w:t>
      </w:r>
      <w:r>
        <w:rPr/>
        <w:t xml:space="preserve"> S. L. Dorobek, and G. M. Ross, eds., Stratigraphic evolution of foreland basins, v. 52: Tulsa, OK, SEPM (Society for Sedimentary Geology), p. 149-174.</w:t>
      </w:r>
    </w:p>
    <w:p>
      <w:pPr>
        <w:pStyle w:val="References"/>
        <w:rPr/>
      </w:pPr>
      <w:r>
        <w:rPr/>
        <w:t>Ye, H., L. Royden, C. Burchfiel, and M. Schuepbach, 1996, Late Paleozoic deformation of interior North America; the greater ancestral Rocky Mountains: AAPG Bulletin, v. 80, p. 1397-1432.</w:t>
      </w:r>
    </w:p>
    <w:p>
      <w:pPr>
        <w:pStyle w:val="References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720" w:hanging="720"/>
    </w:pPr>
    <w:rPr>
      <w:szCs w:val="24"/>
      <w:lang w:bidi="ar-SA"/>
    </w:rPr>
  </w:style>
  <w:style w:type="paragraph" w:styleId="Contents1">
    <w:name w:val="TOC 1"/>
    <w:basedOn w:val="Normal"/>
    <w:next w:val="Normal"/>
    <w:pPr/>
    <w:rPr>
      <w:b/>
      <w:sz w:val="28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.ucc.nau.edu/~rcb7/garmgeolhist.html" TargetMode="External"/><Relationship Id="rId3" Type="http://schemas.openxmlformats.org/officeDocument/2006/relationships/hyperlink" Target="http://www.ig.utexas.edu/research/projects/plates/movies/Texas_Through_Time_020312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40:00Z</dcterms:created>
  <dc:creator>S. C. Ruppel</dc:creator>
  <dc:description/>
  <cp:keywords/>
  <dc:language>en-US</dc:language>
  <cp:lastModifiedBy>S. C. Ruppel</cp:lastModifiedBy>
  <dcterms:modified xsi:type="dcterms:W3CDTF">2009-01-26T18:40:00Z</dcterms:modified>
  <cp:revision>2</cp:revision>
  <dc:subject/>
  <dc:title>Canyon/Cisco References</dc:title>
</cp:coreProperties>
</file>